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EXIGIBILIDADE DE LICITAÇÃO Nº 008/2025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ADMINISTRATIVO Nº 045/2025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b/>
          <w:sz w:val="21"/>
          <w:szCs w:val="21"/>
          <w:u w:val="single"/>
        </w:rPr>
        <w:t>TERMO DE FORMALIZ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O Prefeito Municipal de Nova Araçá/RS, no uso das atribuições legais, e de conformidade com o artigo 74, da Lei Federal nº 14.133/21, torna público a INEXIGIBILIDADE DE LICITAÇÃO para a contratação de pessoa jurídica especializada para a prestação de serviços de assessoria e consultoria na área de Educação e Cu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A presente inexigibilidade de licitação tem fundamento no artigo 74, III, da Lei Federal nº 14.133/2021, tendo em vista a inviabilidade de competição e a notória especialização da empresa, a qual resta corroborada pelos documentos anexados neste processo.</w:t>
      </w:r>
    </w:p>
    <w:p>
      <w:pPr>
        <w:pStyle w:val="PargrafodaLista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sz w:val="21"/>
        </w:rPr>
        <w:t>A contratada prestará apoio técnico-pedagógico, cultural, administrativo e normativo, contribuindo para o fortalecimento de gestão pública educacional e cultural. No campo educacional, a assessoria visa garantir o cumprimento das obrigações junto ao MEC, FNDE, TCE, MINC e demais órgãos, além de apoiar o planejamento, a execução e o monitoramento de programas e projetos vinculados a Secretaria Municipal de Educação e Cultura. Na área cultural, a consultoria prestará suporte na elaboração de projetos e editais, captação de recursos via leis de incentivo (Lei Paulo Gustavo, Aldir Blanc, Lei Rouanet), organização de calendários culturais, e gestão do Sistema Cultural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Face ao exposto, e com fundamento na legislação pertinente, afirmo inexigível a licitação para a contratação dos serviços </w:t>
      </w:r>
      <w:r>
        <w:rPr>
          <w:rFonts w:cs="Arial" w:ascii="Arial" w:hAnsi="Arial"/>
          <w:bCs/>
          <w:sz w:val="21"/>
          <w:szCs w:val="21"/>
        </w:rPr>
        <w:t>em</w:t>
      </w:r>
      <w:r>
        <w:rPr>
          <w:rFonts w:cs="Arial" w:ascii="Arial" w:hAnsi="Arial"/>
          <w:sz w:val="21"/>
          <w:szCs w:val="21"/>
        </w:rPr>
        <w:t xml:space="preserve"> favor da empresa Área 61 Assessoria e Representação Comercial Ltda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 valor mensal de R$ 2.500,00 (dois mil e quinhentos reais), pelo período de doze meses, totalizando R$ 30.000,00 (trinta mil reais).</w:t>
      </w:r>
    </w:p>
    <w:p>
      <w:pPr>
        <w:pStyle w:val="SemEspaamento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Autorizo a contratação, observadas as demais cautelas legais. Publique-se súmula deste despacho (LEI Nº 14.133/2021, Art 72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a Araçá, 31 de julho de 2025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ENRIQUE OCCHI PERETTI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EFEITO MUNICIPAL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98" w:right="720" w:gutter="0" w:header="0" w:top="26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SemEspaamentoChar">
    <w:name w:val="Sem Espaçamen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9:00Z</dcterms:created>
  <dc:creator>Licitações 02</dc:creator>
  <dc:description/>
  <cp:keywords/>
  <dc:language>en-US</dc:language>
  <cp:lastModifiedBy>Licitacao 01</cp:lastModifiedBy>
  <dcterms:modified xsi:type="dcterms:W3CDTF">2025-07-31T12:04:00Z</dcterms:modified>
  <cp:revision>3</cp:revision>
  <dc:subject/>
  <dc:title/>
</cp:coreProperties>
</file>